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______ (No caso de Embargos Infringentes ou Recurso Extraordinário, será dirigido ao Relator)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, nos autos da ação ______ que lhe move, também inconformado com a sentença que julgou parcialmente procedente o pedido, vem, por seu procurador, com fundamento no art. 500 do Código Processo Civil, interpor o presente recurso adesivo ao de apelação formulado pelo Demanda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sim, requer a Vossa Excelência seja o presente recebido nos seus regulares efeitos e encaminhado à Instância Superior, após cumpridas as formalidades processu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GRÉGIA CÂMARA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Observar, naquilo que for aplicável, o modelo de Recurso de Apelação. Tratando-se de decisão parcial, pois somente nesse caso é cabível o recurso adesivo, o interesse do Demandante é a procedência total do pedido constante da ação e, o do Demandado, a sua procedência integral, nos termos da sua contestação.) _____________________________________________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ota - O recurso adesivo deverá ser interposto no prazo de 10 dias da data da publicação do despacho que recebeu o recurso principal, seguindo roteiro idêntico de process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5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RECURSO ADESIVO </dc:title>
</cp:coreProperties>
</file>